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J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Liste d'homologation valable à partir du 01 / 04 / 2002</w:t>
      </w:r>
    </w:p>
    <w:p>
      <w:pPr>
        <w:pStyle w:val="TitreJ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List of homologation valid as from 01 / 04 / 20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6"/>
          <w:u w:val="double"/>
        </w:rPr>
      </w:pPr>
      <w:r>
        <w:rPr>
          <w:rFonts w:cs="Arial" w:ascii="Arial" w:hAnsi="Arial"/>
          <w:b/>
          <w:color w:val="000000"/>
          <w:sz w:val="26"/>
          <w:u w:val="double"/>
        </w:rPr>
        <w:t>HOMOLOGATIONS GROUPE 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Espagne / Spai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t S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  <w:tab w:val="left" w:pos="5670" w:leader="none"/>
          <w:tab w:val="left" w:pos="878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A 5643</w:t>
        <w:tab/>
        <w:t>IBIZA 1.9 TDI (96 KW) – 2844.3cc</w:t>
        <w:tab/>
        <w:t>Début d'Homologation : 01/04/2002</w:t>
        <w:tab/>
        <w:t>Fin : 2009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France / Fra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troën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  <w:tab w:val="left" w:pos="5670" w:leader="none"/>
          <w:tab w:val="left" w:pos="878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A 5564</w:t>
        <w:tab/>
        <w:t>SAXO VTS – 1587.5c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24/16</w:t>
        <w:tab/>
        <w:t>VO</w:t>
        <w:tab/>
        <w:t>CIRCUIT DE CARBURANT / FUEL CIRCUI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ugeo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  <w:tab w:val="left" w:pos="5670" w:leader="none"/>
          <w:tab w:val="left" w:pos="878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A 5510</w:t>
        <w:tab/>
        <w:t>306 S16 – 1998c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38/04</w:t>
        <w:tab/>
        <w:t>VK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  <w:tab w:val="left" w:pos="5670" w:leader="none"/>
          <w:tab w:val="left" w:pos="878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A 5627</w:t>
        <w:tab/>
        <w:t>206 XS – 1587.46c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7/04</w:t>
        <w:tab/>
        <w:t>VO</w:t>
        <w:tab/>
        <w:t>VITRAGE / WINDOW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  <w:tab w:val="left" w:pos="5670" w:leader="none"/>
          <w:tab w:val="left" w:pos="8789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8/02</w:t>
        <w:tab/>
        <w:t>V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9/05</w:t>
        <w:tab/>
        <w:t>VO</w:t>
        <w:tab/>
        <w:t>ARCEAU / ROLLBA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10/06</w:t>
        <w:tab/>
        <w:t>VO</w:t>
        <w:tab/>
        <w:t>TRANSMISSION / POWER TRAI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ind w:left="510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SPENSION / SUSPENS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ind w:left="510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IN ROULANT / RUNNING GEA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ind w:left="510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ROSSERIE / BODYWORK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11/02</w:t>
        <w:tab/>
        <w:t>ER</w:t>
        <w:tab/>
        <w:t>MOTEUR / ENGIN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ind w:left="510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NSMISSION / POWER TRAI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ind w:left="510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SPENSION / SUSPENSIO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nault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  <w:tab w:val="left" w:pos="5670" w:leader="none"/>
          <w:tab w:val="left" w:pos="878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A 5636</w:t>
        <w:tab/>
        <w:t>CLIO 1.6 16V (TYPE CB1D0) – 1598.38c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1/01</w:t>
        <w:tab/>
        <w:t>VO</w:t>
        <w:tab/>
        <w:t>VITRAGE / WINDOW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2/02</w:t>
        <w:tab/>
        <w:t>VO</w:t>
        <w:tab/>
        <w:t>ARCEAU / ROLLBAR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3/01</w:t>
        <w:tab/>
        <w:t>KS</w:t>
        <w:tab/>
        <w:t>VK-S1600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4/01</w:t>
        <w:tab/>
        <w:t>V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5/03</w:t>
        <w:tab/>
        <w:t>VO</w:t>
        <w:tab/>
        <w:t>TRANSMISSION / POWER TRAI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ind w:left="510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SPENSION / SUSPENS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ind w:left="510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IN ROULANT / RUNNING GEA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ind w:left="510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ROSSERIE / BODYWORK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Grande Bretagne / Great Britain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G Rover Group Ltd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  <w:tab w:val="left" w:pos="5670" w:leader="none"/>
          <w:tab w:val="left" w:pos="878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A 5644</w:t>
        <w:tab/>
        <w:t>MG ZR 105 – 1396cc</w:t>
        <w:tab/>
        <w:t>Début d'Homologation : 01/04/2002</w:t>
        <w:tab/>
        <w:t>Fin : 20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1/01</w:t>
        <w:tab/>
        <w:t>VO</w:t>
        <w:tab/>
        <w:t>VITRAGE / WINDOWS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  <w:tab w:val="left" w:pos="5670" w:leader="none"/>
          <w:tab w:val="left" w:pos="878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A 5645</w:t>
        <w:tab/>
        <w:t>MG ZR 160 – 1796cc</w:t>
        <w:tab/>
        <w:t>Début d'Homologation : 01/04/2002</w:t>
        <w:tab/>
        <w:t>Fin : 20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1/01</w:t>
        <w:tab/>
        <w:t>VO</w:t>
        <w:tab/>
        <w:t>VITRAGE / WINDOW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itreJ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Liste d'homologation valable à partir du 01 / 04 / 2002</w:t>
      </w:r>
    </w:p>
    <w:p>
      <w:pPr>
        <w:pStyle w:val="TitreJ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List of homologation valid as from 01 / 04 / 20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6"/>
          <w:u w:val="double"/>
        </w:rPr>
      </w:pPr>
      <w:r>
        <w:rPr>
          <w:rFonts w:cs="Arial" w:ascii="Arial" w:hAnsi="Arial"/>
          <w:b/>
          <w:color w:val="000000"/>
          <w:sz w:val="26"/>
          <w:u w:val="doub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Italie / Ital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a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  <w:tab w:val="left" w:pos="5670" w:leader="none"/>
          <w:tab w:val="left" w:pos="878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A 5609</w:t>
        <w:tab/>
        <w:t>PUNTO HGT 1.8 16V – 1746.96c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21/06</w:t>
        <w:tab/>
        <w:t>ER</w:t>
        <w:tab/>
        <w:t>CARROSSERIE / BODYWORK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Japon / Jap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nda Motor Corp. Ltd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  <w:tab w:val="left" w:pos="5670" w:leader="none"/>
          <w:tab w:val="left" w:pos="878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A 5646</w:t>
        <w:tab/>
        <w:t>CIVIC TYPE R (EP3) – 1998.2cc</w:t>
        <w:tab/>
        <w:t>Début d'Homologation : 01/04/2002</w:t>
        <w:tab/>
        <w:t>Fin : 20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1/01</w:t>
        <w:tab/>
        <w:t>SP</w:t>
        <w:tab/>
        <w:t>MOTEUR / ENGIN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ind w:left="510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NSMISSION / POWER TRAI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Suède / Swed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lvo Car Corporation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  <w:tab w:val="left" w:pos="5670" w:leader="none"/>
          <w:tab w:val="left" w:pos="878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A 5647</w:t>
        <w:tab/>
        <w:t>S60 2.0T – 3360.9cc</w:t>
        <w:tab/>
        <w:t>Début d'Homologation : 01/04/2002</w:t>
        <w:tab/>
        <w:t>Fin : 2009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thickThinSmallGap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6"/>
          <w:u w:val="double"/>
        </w:rPr>
      </w:pPr>
      <w:r>
        <w:rPr>
          <w:rFonts w:cs="Arial" w:ascii="Arial" w:hAnsi="Arial"/>
          <w:b/>
          <w:color w:val="000000"/>
          <w:sz w:val="26"/>
          <w:u w:val="double"/>
        </w:rPr>
        <w:t>HOMOLOGATIONS GROUPE N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Allemagne / German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mw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  <w:tab w:val="left" w:pos="5670" w:leader="none"/>
          <w:tab w:val="left" w:pos="878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N 5624</w:t>
        <w:tab/>
        <w:t>BMW 320i E46/4 – 1993c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2/01</w:t>
        <w:tab/>
        <w:t>VO</w:t>
        <w:tab/>
        <w:t>ARCEAU / ROLLBA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3/01</w:t>
        <w:tab/>
        <w:t>KS</w:t>
        <w:tab/>
        <w:t>VK-S20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4/02</w:t>
        <w:tab/>
        <w:t>SP</w:t>
        <w:tab/>
        <w:t>CIRCUIT DE CARBURANT / FUEL CIRCUI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ind w:left="510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NSMISSION / POWER TRAI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ind w:left="510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IN ROULANT / RUNNING GEAR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5/02</w:t>
        <w:tab/>
        <w:t>VO</w:t>
        <w:tab/>
        <w:t>TRANSMISSION / POWER TRAI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Espagne / Spai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at S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  <w:tab w:val="left" w:pos="5670" w:leader="none"/>
          <w:tab w:val="left" w:pos="878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N 5643</w:t>
        <w:tab/>
        <w:t>IBIZA 1.9 TDI (96 KW) – 2844.3cc</w:t>
        <w:tab/>
        <w:t>Début d'Homologation : 01/04/2002</w:t>
        <w:tab/>
        <w:t>Fin : 20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1/01</w:t>
        <w:tab/>
        <w:t>VO</w:t>
        <w:tab/>
        <w:t>TRANSMISSION / POWER TRAI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ind w:left="510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IN ROULANT / RUNNING GEA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ind w:left="510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ROSSERIE / BODYWOR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France / France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eugeo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  <w:tab w:val="left" w:pos="5670" w:leader="none"/>
          <w:tab w:val="left" w:pos="878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N 5561</w:t>
        <w:tab/>
        <w:t>106 RALLYE S20 – 1587.2c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3/02</w:t>
        <w:tab/>
        <w:t>ER</w:t>
        <w:tab/>
        <w:t>TRANSMISSION / POWER TRAIN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  <w:tab w:val="left" w:pos="5670" w:leader="none"/>
          <w:tab w:val="left" w:pos="878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N 5565</w:t>
        <w:tab/>
        <w:t>106 S16 – 1587.5c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2/01</w:t>
        <w:tab/>
        <w:t>ER</w:t>
        <w:tab/>
        <w:t>TRANSMISSION / POWER TRAI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itreJ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Liste d'homologation valable à partir du 01 / 04 / 2002</w:t>
      </w:r>
    </w:p>
    <w:p>
      <w:pPr>
        <w:pStyle w:val="TitreJ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List of homologation valid as from 01 / 04 / 20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6"/>
          <w:u w:val="double"/>
        </w:rPr>
      </w:pPr>
      <w:r>
        <w:rPr>
          <w:rFonts w:cs="Arial" w:ascii="Arial" w:hAnsi="Arial"/>
          <w:b/>
          <w:color w:val="000000"/>
          <w:sz w:val="26"/>
          <w:u w:val="doub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Grande Bretagne / Great Britain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G Rover Group Ltd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  <w:tab w:val="left" w:pos="5670" w:leader="none"/>
          <w:tab w:val="left" w:pos="878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N 5644</w:t>
        <w:tab/>
        <w:t>MG ZR 105 – 1396cc</w:t>
        <w:tab/>
        <w:t>Début d'Homologation : 01/04/2002</w:t>
        <w:tab/>
        <w:t>Fin : 20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1/01</w:t>
        <w:tab/>
        <w:t>VO</w:t>
        <w:tab/>
        <w:t>TRANSMISSION / POWER TRAI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ind w:left="510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IN ROULANT / RUNNING GEAR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  <w:tab w:val="left" w:pos="5670" w:leader="none"/>
          <w:tab w:val="left" w:pos="878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N 5645</w:t>
        <w:tab/>
        <w:t>MG ZR 160 – 1796cc</w:t>
        <w:tab/>
        <w:t>Début d'Homologation : 01/04/2002</w:t>
        <w:tab/>
        <w:t>Fin : 20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1/01</w:t>
        <w:tab/>
        <w:t>VO</w:t>
        <w:tab/>
        <w:t>TRANSMISSION / POWER TRAI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ind w:left="510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IN ROULANT / RUNNING GEAR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Italie / Ital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fa Romeo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  <w:tab w:val="left" w:pos="5670" w:leader="none"/>
          <w:tab w:val="left" w:pos="878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N 5574</w:t>
        <w:tab/>
        <w:t>156 T. SPARK 2.0 16V – 1969.47c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11/06</w:t>
        <w:tab/>
        <w:t>VO</w:t>
        <w:tab/>
        <w:t>TRAIN ROULANT / RUNNING GEA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ind w:left="510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NSMISSION / POWER TRAI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ind w:left="510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IRCUIT DE CARBURANT / FUEL CIRCUI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  <w:tab w:val="left" w:pos="5670" w:leader="none"/>
          <w:tab w:val="left" w:pos="878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N 5642</w:t>
        <w:tab/>
        <w:t>156 T. SPARK 1.8 16V – 1746.96c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1/01</w:t>
        <w:tab/>
        <w:t>VO</w:t>
        <w:tab/>
        <w:t>ARCEAU / ROLLBAR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2/01</w:t>
        <w:tab/>
        <w:t>KS</w:t>
        <w:tab/>
        <w:t>VK-S2000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Japon / Jap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nda Motor Corp. Ltd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  <w:tab w:val="left" w:pos="5670" w:leader="none"/>
          <w:tab w:val="left" w:pos="878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N 5646</w:t>
        <w:tab/>
        <w:t>CIVIC TYPE R (EP3) – 1998.2cc</w:t>
        <w:tab/>
        <w:t>Début d'Homologation : 01/04/2002</w:t>
        <w:tab/>
        <w:t>Fin : 20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1/01</w:t>
        <w:tab/>
        <w:t>VP</w:t>
        <w:tab/>
        <w:t>DIMENSIONS / DIMENS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ind w:left="510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OTEUR / ENGIN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ind w:left="510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IRCUIT DE CARBURANT / FUEL CIRCUI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ind w:left="510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NSMISSION / POWER TRAI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ind w:left="510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USPENSION / SUSPENS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ind w:left="510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CARROSSERIE / BODYWORK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2/01</w:t>
        <w:tab/>
        <w:t>V0</w:t>
        <w:tab/>
        <w:t>TRANSMISSION / POWER TRAI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ind w:left="5103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TRAIN ROULANT / RUNNING GEAR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Suède / Swed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lvo Car Corporation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  <w:tab w:val="left" w:pos="5670" w:leader="none"/>
          <w:tab w:val="left" w:pos="878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N 5647</w:t>
        <w:tab/>
        <w:t>S60 2.0T – 3360.9cc</w:t>
        <w:tab/>
        <w:t>Début d'Homologation : 01/04/2002</w:t>
        <w:tab/>
        <w:t>Fin : 20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1/01</w:t>
        <w:tab/>
        <w:t>VO</w:t>
        <w:tab/>
        <w:t>ARCEAU / ROLLBAR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2/01</w:t>
        <w:tab/>
        <w:t>KS</w:t>
        <w:tab/>
        <w:t>VK-S2000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thickThinSmallGap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6"/>
          <w:u w:val="double"/>
        </w:rPr>
      </w:pPr>
      <w:r>
        <w:rPr>
          <w:rFonts w:cs="Arial" w:ascii="Arial" w:hAnsi="Arial"/>
          <w:b/>
          <w:color w:val="000000"/>
          <w:sz w:val="26"/>
          <w:u w:val="double"/>
        </w:rPr>
        <w:t>HOMOLOGATIONS GROUPE GT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Italie / Ital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serati Sp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  <w:tab w:val="left" w:pos="5670" w:leader="none"/>
          <w:tab w:val="left" w:pos="878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GT 0012</w:t>
        <w:tab/>
        <w:t>3200 GT</w:t>
        <w:tab/>
        <w:t>Début d'homologation : 01/04/2002</w:t>
        <w:tab/>
        <w:t>Fin : 2009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itreJ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Liste d'homologation valable à partir du 01 / 04 / 2002</w:t>
      </w:r>
    </w:p>
    <w:p>
      <w:pPr>
        <w:pStyle w:val="TitreJ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List of homologation valid as from 01 / 04 / 20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6"/>
          <w:u w:val="double"/>
        </w:rPr>
      </w:pPr>
      <w:r>
        <w:rPr>
          <w:rFonts w:cs="Arial" w:ascii="Arial" w:hAnsi="Arial"/>
          <w:b/>
          <w:color w:val="000000"/>
          <w:sz w:val="26"/>
          <w:u w:val="double"/>
        </w:rPr>
        <w:t>HOMOLOGATIONS GROUPE F3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Allemagne / German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imler Chrysler AG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  <w:tab w:val="left" w:pos="5670" w:leader="none"/>
          <w:tab w:val="left" w:pos="878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F3 330</w:t>
        <w:tab/>
        <w:t>MERCEDES BENZ M 271</w:t>
        <w:tab/>
        <w:t>Début d'homologation : 01/04/2002</w:t>
        <w:tab/>
        <w:t>Fin : 2009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thickThinSmallGap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6"/>
          <w:u w:val="double"/>
        </w:rPr>
      </w:pPr>
      <w:r>
        <w:rPr>
          <w:rFonts w:cs="Arial" w:ascii="Arial" w:hAnsi="Arial"/>
          <w:b/>
          <w:color w:val="000000"/>
          <w:sz w:val="26"/>
          <w:u w:val="double"/>
        </w:rPr>
        <w:t>HOMOLOGATIONS GROUPE T1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Japon / Jap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issan Motor Corp. Ltd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701" w:leader="none"/>
          <w:tab w:val="left" w:pos="5670" w:leader="none"/>
          <w:tab w:val="left" w:pos="8789" w:leader="none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>T 1111</w:t>
        <w:tab/>
        <w:t>PATROL (TGPSY61) – 4758.7cc</w:t>
        <w:tab/>
        <w:t>Début d'homologation : 01/04/2002</w:t>
        <w:tab/>
        <w:t>Fin : 20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268" w:leader="none"/>
          <w:tab w:val="left" w:pos="3686" w:leader="none"/>
          <w:tab w:val="left" w:pos="5103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>01/04/2002</w:t>
        <w:tab/>
        <w:t>01/01</w:t>
        <w:tab/>
        <w:t>VO</w:t>
        <w:tab/>
        <w:t>TRANSMISSION / POWER TRAIN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" w:leader="none"/>
      </w:tabs>
      <w:spacing w:before="435" w:after="0"/>
      <w:outlineLvl w:val="0"/>
    </w:pPr>
    <w:rPr>
      <w:rFonts w:ascii="Arial" w:hAnsi="Arial" w:cs="Arial"/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5017" w:leader="none"/>
      </w:tabs>
      <w:outlineLvl w:val="1"/>
    </w:pPr>
    <w:rPr>
      <w:rFonts w:ascii="Arial Rounded MT Bold" w:hAnsi="Arial Rounded MT Bold" w:cs="Arial Rounded MT Bol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spacing w:before="120" w:after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0" w:leader="none"/>
      </w:tabs>
      <w:spacing w:before="435" w:after="0"/>
      <w:outlineLvl w:val="3"/>
    </w:pPr>
    <w:rPr>
      <w:rFonts w:ascii="Arial" w:hAnsi="Arial" w:cs="Arial"/>
      <w:b/>
      <w:i/>
      <w:color w:val="000000"/>
      <w:sz w:val="24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reJ">
    <w:name w:val="Titre-J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40:00Z</dcterms:created>
  <dc:creator>Informatique</dc:creator>
  <dc:description/>
  <dc:language>en-US</dc:language>
  <cp:lastModifiedBy>Alexandra Bailly</cp:lastModifiedBy>
  <cp:lastPrinted>2002-04-19T09:03:00Z</cp:lastPrinted>
  <dcterms:modified xsi:type="dcterms:W3CDTF">2002-04-19T07:06:00Z</dcterms:modified>
  <cp:revision>6</cp:revision>
  <dc:subject/>
  <dc:title>Liste d'Homologation valable à partir du 01 / 07 / 2001</dc:title>
</cp:coreProperties>
</file>